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EGRAAFPLAATS WINST-  EN VERLIESREKENING 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707"/>
        <w:gridCol w:w="3300"/>
        <w:gridCol w:w="500"/>
        <w:gridCol w:w="1019"/>
        <w:gridCol w:w="500"/>
        <w:gridCol w:w="1019"/>
        <w:gridCol w:w="500"/>
        <w:gridCol w:w="1019"/>
      </w:tblGrid>
      <w:tr>
        <w:trPr>
          <w:trHeight w:val="255" w:hRule="atLeast"/>
        </w:trPr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GEME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rkelij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rkelij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rkelijk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i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6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ies tbv restauratie zerk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idie Brom/Bri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Monumentenda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ige inkomst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88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E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jn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7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umentenwacht/restauratiefond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g muu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erhoud Muu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monument Saul Halev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aties houtwerk metaarhuisj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ndhoudingsplan zerk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me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9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zekering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6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AT ALGEME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2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 reserve grootonderhou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AL RESULTAA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2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OG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gemeen vermogen op 1 januari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07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at lopend ja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12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ogen op 31 decemb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19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ering groot onderhoud komende ja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7:00Z</dcterms:created>
  <dc:creator>meijling consult</dc:creator>
  <dc:description/>
  <cp:keywords/>
  <dc:language>en-US</dc:language>
  <cp:lastModifiedBy>meijling consult</cp:lastModifiedBy>
  <dcterms:modified xsi:type="dcterms:W3CDTF">2017-11-03T14:09:00Z</dcterms:modified>
  <cp:revision>3</cp:revision>
  <dc:subject/>
  <dc:title>BEGRAAFPLAATS WINST- EN VERLEISREKENING 2016</dc:title>
</cp:coreProperties>
</file>