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60"/>
        <w:gridCol w:w="2701"/>
        <w:gridCol w:w="215"/>
        <w:gridCol w:w="2601"/>
      </w:tblGrid>
      <w:tr>
        <w:trPr>
          <w:trHeight w:val="255" w:hRule="atLeast"/>
        </w:trPr>
        <w:tc>
          <w:tcPr>
            <w:tcW w:w="8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chting tot Instandhouding van de Joodse Begraafplaats te 's-Gravenhage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s 2017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201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2017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ottende activa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certificaten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orderingen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 te ontvangen rente en subsidi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75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uitbetaald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quide middelen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.612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.828 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1.519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.860 </w:t>
            </w:r>
          </w:p>
        </w:tc>
      </w:tr>
      <w:tr>
        <w:trPr>
          <w:trHeight w:val="27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V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gen vermogen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meen vermogen per 01-01 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.207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.519 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a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.312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12.659 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ring groot onderhoud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.000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financieren projectkosten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tlopende schulden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eure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ig nog te betalen kosten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1.519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.860 </w:t>
            </w:r>
          </w:p>
        </w:tc>
      </w:tr>
      <w:tr>
        <w:trPr>
          <w:trHeight w:val="27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707"/>
        <w:gridCol w:w="3300"/>
        <w:gridCol w:w="500"/>
        <w:gridCol w:w="1019"/>
        <w:gridCol w:w="500"/>
        <w:gridCol w:w="1019"/>
        <w:gridCol w:w="500"/>
        <w:gridCol w:w="960"/>
        <w:gridCol w:w="500"/>
        <w:gridCol w:w="1120"/>
        <w:gridCol w:w="960"/>
      </w:tblGrid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EME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kelij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kelij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kelij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kel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aties tbv restauratie zerk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ie Brom/Bri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Monumentenda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ige inkomst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j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umentenwacht/restauratiefond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vraag BRIM-subsidi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g muu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houd Muu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monument Saul Halev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ties houtwerk metaarhuis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dhoudingsplan zerk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me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kering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AT ALGEME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 reserve grootonderhou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 RESULTAA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OG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meen vermogen op 1 januari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at lopend ja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ogen op 31 decemb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ring groot onderhoud komende ja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37:00Z</dcterms:created>
  <dc:creator>meijling consult</dc:creator>
  <dc:description/>
  <cp:keywords/>
  <dc:language>en-US</dc:language>
  <cp:lastModifiedBy>meijling consult</cp:lastModifiedBy>
  <dcterms:modified xsi:type="dcterms:W3CDTF">2018-09-04T18:40:00Z</dcterms:modified>
  <cp:revision>2</cp:revision>
  <dc:subject/>
  <dc:title>Stichting tot Instandhouding van de Joodse Begraafplaats te 's-Gravenhage</dc:title>
</cp:coreProperties>
</file>